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ГАРАНТИЙ И КОМПЕНСАЦИЙ РАБОТНИКАМ, 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ЩАЮЩИМ РАБОТУ С ОБУЧЕ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арантий и компенсаций работникам-студентам и порядок их предоставления регламентирую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73-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ТК РФ. </w:t>
      </w:r>
      <w:r>
        <w:rPr>
          <w:rFonts w:cs="Times New Roman" w:ascii="Times New Roman" w:hAnsi="Times New Roman"/>
          <w:sz w:val="28"/>
          <w:szCs w:val="28"/>
        </w:rPr>
        <w:t>К перечню гарантий и компенсаций относятся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ый оплачиваемый отпуск с сохранением среднего заработка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пуск без сохранения заработной платы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проезда к месту нахождения учебного заведения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ие сокращенной рабочей недели с оплатой за время освобождения от работы 50 % среднего заработка, но не ниже МРОТ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/>
        <w:t xml:space="preserve">Гарантии и компенсации, работникам, совмещающим работу с обучением, предоставляются в зависимости от вида образовательного учреждения, и от послуживших к тому оснований. Для наглядности они представлены в виде таблицы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162"/>
        <w:gridCol w:w="283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доставления гарантий и компенсаци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аран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Трудового кодекса РФ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) работникам  заочной и вечерней форм обучения: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 (сдачи экзаменов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плачиваемый отпуск с сохранением среднего заработка 40 календарных дней на первом и втором курсах; 50 календарных дней – на каждом из последующих 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3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выпускной квалификационной работы и сдачи итоговых государственных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- четыр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3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итоговых государственных (выпускных)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- один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3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десять учебных месяцев перед началом выполнения дипломного проекта (работы) или сдачи государственных экзаменов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ая рабочая неделя на 7 часов по желанию работника с выплатой за время освобождения от работы 50 % среднего заработка по основному месту работы, но не ниже минимального размера оплат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173 ТК РФ</w:t>
            </w:r>
          </w:p>
        </w:tc>
      </w:tr>
      <w:tr>
        <w:trPr>
          <w:trHeight w:val="22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месту нахождения соответствующего учебного заведения и обратн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олько заочная форма обуч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тоимости проезда к месту нахождения  соответствующего учебного заведения и обратно 1 раз 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3 ст. 173 ТК РФ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) работникам, допущенным к вступительным испытаниям: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ступительных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15 календарны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3 ТК РФ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) работникам-слушателям подготовительных отделений: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ыпускных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15 календарны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3 ТК РФ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) работникам  очной формы обучения, совмещающим учебу с работой: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15 календарны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3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выпускной квалификационной работы и сдача итоговых государственных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– четыр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3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итоговых государственных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– один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3 ТК РФ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учреждения среднего профессионального учреждения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) работникам  заочной и вечерней форм обучения: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 на первом и втором курса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– по 30 календарных дней на первом и втором курсах, по 40 календарных дней на каждом из последующих 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выпускной квалификационной работы и сдача итоговых государственных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– дв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итоговых государственных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– один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есять учебных месяцев перед началом выполнения дипломного проекта (работы) или сдачи государственных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ая рабочая неделя на 7 часов по желанию работника с выплатой за время освобождения от работы 50 % среднего заработка по основному месту работы, но не ниже минимального размер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месту нахождения соответствующего учебного заведения и обратн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олько заочная форма обуч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50 % стоимости проезда к месту нахождения  соответствующего учебного заведения и обратно 1 раз 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3 ст. 174 ТК РФ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никам, допущенным к вступительным испытаниям: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ступительных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10 календарны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4 ТК РФ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никам очной формы обучения, совмещающих учебу с работой: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10 календарны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выпускной квалификационной работы и сдача итоговых государственных экзамен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– дв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итоговых экзаменов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– один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4 ТК РФ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го профессиональ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экзаменов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на 30 календарны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5 ТК РФ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ние (сменные)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выпускных экзаменов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отпуск с сохранением среднего заработка – 9 календарных дне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е, 22 календарных дня –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6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учебного год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неделя, сокращенная по желанию работника на один рабочий день или на соответствующее количество рабочих часов (при сокращении рабочего дня (смены) в течение недели) с выплатой на время освобождения от работы50 % среднего заработка по основному месту работы, но не ниже минимального размера оплаты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3 ст. 176 ТК РФ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АВО НА ПОЛУЧЕНИЕ ГАРАНТИЙ И КОМПЕНСАЦИЙ РАБОТНИКАМ, СОВМЕЩАЮЩИМ РАБОТУ С ОБУЧ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Порядок и условия предоставления гарантий и компенсаций работникам, совмещающим работу с обучением установлен ст.ст. 173-177 ТК РФ. Из содержания вышеназванных статей следует, что право на получение данных гарантий и компенсаций возникает при наличии следующих обязательны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ab/>
        <w:t>Первое: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ое учреждение, в которое поступил работник независимо от его организационно-правовой формы, имеет государственную аккредитац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: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соответствующего уровня работник, совмещающий работу с обучением, получает впервы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ретье: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работник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успешно обучается в образовательном учреждении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й кодекс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точняет, что следует понимать под успешным обучением.</w:t>
      </w:r>
      <w:r>
        <w:rPr>
          <w:rFonts w:cs="Times New Roman" w:ascii="Times New Roman" w:hAnsi="Times New Roman"/>
          <w:sz w:val="28"/>
          <w:szCs w:val="28"/>
        </w:rPr>
        <w:t xml:space="preserve"> На практике успешное обучение подтверждает отсутствие у студента задолженности за предыдущий семестр и он может быть допущен к следующей сессии, выданная образовательным учреждением справка-вызов на текущую сессию является этому подтвер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ab/>
        <w:t xml:space="preserve">Четвертое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гарантии и компенсации, связанные с обучением, предоставляются работникам только по основному месту работы. На работников-совместителей такое право не распространяется.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 xml:space="preserve">Пятое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работнику, совмещающему работу с обучением одновременно в двух образовательных учреждениях, гарантии и компенсации предоставляются в связи с обучением только в одном из этих образовательных учреждений (по выбору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 xml:space="preserve">!!! Работодатель может предоставить работнику гарантии и компенсации, связанные с обучением, и без учета каких-либо вышеназванных условий, но только если это предусмотрено трудовым или коллективным договором, соглашением об обучен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ч. 6 ст. 173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ч. 6 ст. 174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ч. 2 ст. 175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ч. 2 ст. 176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ч. 1 ст. 177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ЕДОСТАВЛЕНИЯ И ОПЛАТ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ОТПУСКА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отпуск предоставляется на основании справки-вызова, выдаваемой в учебном заведении по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образования РФ от 13.05.2003 № 2057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contextualSpacing/>
        <w:jc w:val="both"/>
        <w:outlineLvl w:val="0"/>
        <w:rPr/>
      </w:pPr>
      <w:bookmarkStart w:id="1" w:name="sub_4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правка-вызов</w:t>
      </w:r>
      <w:bookmarkEnd w:id="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стоит из двух частей: справки-вызова и справки-подтверждения. В ней, в частности, указывается продолжительность учебного отпуска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учебного отпуска работник должен принести на работу заполненную справку-подтверждение, которая служит доказательством факта обучения работника и подтверждает правомерность нахождения в отпуске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дополнительного оплачиваемого отпуска и других гарантий и компенсаций, связанных с обучением, работник должен написать заявление в произвольной форме, к которому прилагается справка-вызов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я и справки-вызова работодатель издает приказ о предоставлении дополнительного оплачиваемого отпуска, производит расчет отпускных и выплачивает их работ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Расчет оплаты учебного отпуска производится в соответствии с Положением об особенностях порядка исчисления средней заработной платы, утвержденным постановлением Правительства РФ от 24.12.2007 № 922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огласно п. 14 вышеуказанного Положения оплате подлежат все календарные дни, включая и нерабочие праздничные дни, приходящиеся на период учебного отпуска, предоставляемого в соответствии со справкой-вызовом образовательного за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, ВОЗНИКАЮЩИЕ В СВЯЗИ С ИСПОЛЬЗОВАНИЕМ ОПЛАЧИВАЕМОГО УЧЕБНОГО ОТПУ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exact" w:line="240" w:before="0" w:after="108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Предоставляется ли оплачиваемый учебный отпуск работнику, находящемуся на испытательном сроке?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3 статьи 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в период испытания на работника распространяются все положения трудового законодательства, поэтому если  работник, находящийся на испытательном сроке, написал заявление о предоставлении дополнительного оплачиваемого отпуска для прохождения сессии на основании справки-вызова, работодатель обязан предоставить такой отпуск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ет ли право работник на предоставление учебного отпуска, если он не отработал шести месяцев с момента поступления на работу?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ые отпуска предоставляются не за рабочий год (как ежегодные), а за учебный год. Поэтому право на дополнительный отпуск, связанный с учебой, не зависит от стажа работы у работодателя. Например, если работник-студент поступил на работу в мае месяце, то работодатель не вправе отказать ему в предоставлении учебного отпуска для сдачи весенней сессии в июне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Входит ли период нахождения работника в учебном отпуске в стаж для предоставления ему ежегодного оплачиваемого отпуска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части первой ст. 121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К РФ нет прямого указания на то, что учебный отпуск входит в стаж работы, дающий право на ежегодный основной оплачиваемый отпуск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данная норма содержит условие о том, что время, когда работник фактически не работал, но за ним сохранялось место работы (должность), включается в стаж работы, дающий право на основной оплачиваемый отпуск. Поскольку учебный отпуск предоставляется работнику с сохранением среднего заработка и за ним сохраняется место работы, следовательно, время нахождения работника в учебном отпуске входит в стаж, дающий право на ежегодный оплачиваемый отпуск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Предоставляется ли учебный отпуск работнице, заочно обучающейся в образовательном учреждении высшего профессионального образования, которая находится в отпуске по уходу за ребенком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Работница не может находиться одновременно в двух и более отпусках, предоставленных по разным основаниям. Поэтому, право на учебный отпуск, наступит у работницы, если она прервет отпуск по уходу за ребенком. Со дня выхода на работу работница может оформить учебный отпуск. Для этого ей следует написать два заявления с одной датой - о выходе на работу (досрочном) и о предоставлении учебного отпуска. В этом случае начисление пособия по уходу за ребенком прерывается, оформляется учебный отпуск, за который рассчитывается и выплачивается средний заработо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08" w:after="108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длевается ли учебный отпуск на число нерабочих  праздничных дней, приходящихся на период учебного отпуска?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тпуск имеет строго целевое назначение, который рассчитывается исходя из сроков, указанных в справке-вызове. Поэтому правила предоставления и использования ежегодных оплачиваемых отпусков на учебные отпуска не распространяются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рабочие праздничные дни, приходящиеся на период учебного отпуска, предоставленного сотруднику, включаются в данный отпуск и не продлевают ег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носится ли ежегодный оплачиваемый отпуск в случае его совпадения с учебным отпуском?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ремя учебного отпуска совпадает с временем использования ежегодного оплачиваемого отпуска,  последний переносится на другое время, определяемое по соглашению между работником и работодателем. Также по соглашению между ними учебный отпуск может быть присоединен к ежегодному оплачиваемому отпуск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1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лачиваются ли дни временной нетрудоспособности, выпавшие на период учебного отпуска?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п. 1  статьи 9 Федерального закона от 29 декабря 2006 г. № 255-ФЗ "Об обязательном социальном страховании на случай временной нетрудоспособности и в связи с материнством" пособие по временной нетрудоспособности не назначается застрахованному лицу за 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, за исключением случаев утраты трудоспособности работником вследствие заболевания или травмы в период соответствии с законодательством Российской Федерации, за исключением случаев утраты трудоспособности работником вследствие заболевания или травмы в период ежегодного оплачиваемого отпус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если работник заболел во время учебного отпуска, то работодатель должен оплатить больничный только с даты, следующей за окончанием учебного отпуска (если обучающийся работник еще не поправился). Таким образом, за дни болезни в учебном отпуск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ольничный 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плачивается до момента, когда работник должен был выйти на работу по окончании учебного отпуск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праве ли работодатель отзывать работника из дополните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плачиваемого отпуска, предоставленного для подготовки и защиты дипломной работы и сдач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государственных экзаменов? 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работника допускается только из ежегодного отпуск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1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</w:t>
      </w:r>
      <w:r>
        <w:rPr>
          <w:rFonts w:cs="Times New Roman" w:ascii="Times New Roman" w:hAnsi="Times New Roman"/>
          <w:sz w:val="28"/>
          <w:szCs w:val="28"/>
        </w:rPr>
        <w:t>), а учебные отпуска ежегодными не являютс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отпуска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</w:rPr>
          <w:t>статьями 173-176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 РФ, являются целевыми и предоставляются для сдачи экзаменов или подготовки и защиты выпускной квалификационной работы. Работник и работодатель не вольны в определении даты начала и окончания этих отпусков, поскольку они предоставляются на основании справки-вызова или иного документа учебного заведения и продолжаются так долго, как это предусмотрено трудовым законодательство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о распространяется и на случаи, когда, работник досрочно сдал сессию, и например, захотел присоединить оставшиеся дни к основному отпуску. При досрочной сдаче сессии оставшийся учебный отпуск не подлежит компенсаци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sub_13"/>
      <w:bookmarkEnd w:id="4"/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Имеет ли право работник на дополнительный день отдыха на следующий день по окончании учебного отпуска в случае, если он в период учебного отпуска сдавал кровь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5" w:name="sub_1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 18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в день сдачи крови и ее компонентов, а также в день связанного с этим медицинского обследования работник освобождается от работы. При сдаче крови и ее компонентов работодатель сохраняет за работником его средний заработок за дни сдачи и предоставленные в связи с этим дни отдых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дачи крови и ее компонентов в период ежегодного оплачиваемого отпуска, в выходной или нерабочий праздничный день работнику по его желанию предоставляется другой день отдыха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едоставление работнику дополнительного дня отдыха не зависит от того, сдал работник кровь в рабочее время или находясь в отпуске. Донор имеет право на дополнительный день отдыха и может воспользоваться таким дополнительным днем в любое время в течение года после дня сдачи крови. То есть работник имеет право на дополнительный день отдыха на следующий день по окончании учебного отпус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6" w:name="sub_10"/>
      <w:bookmarkStart w:id="7" w:name="sub_10"/>
      <w:bookmarkEnd w:id="7"/>
    </w:p>
    <w:sectPr>
      <w:headerReference w:type="default" r:id="rId18"/>
      <w:headerReference w:type="first" r:id="rId19"/>
      <w:type w:val="nextPage"/>
      <w:pgSz w:w="11906" w:h="16838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026" TargetMode="External"/><Relationship Id="rId3" Type="http://schemas.openxmlformats.org/officeDocument/2006/relationships/hyperlink" Target="garantf1://12025268.173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1736" TargetMode="External"/><Relationship Id="rId6" Type="http://schemas.openxmlformats.org/officeDocument/2006/relationships/hyperlink" Target="garantf1://12025268.17404" TargetMode="External"/><Relationship Id="rId7" Type="http://schemas.openxmlformats.org/officeDocument/2006/relationships/hyperlink" Target="garantf1://12025268.17502" TargetMode="External"/><Relationship Id="rId8" Type="http://schemas.openxmlformats.org/officeDocument/2006/relationships/hyperlink" Target="garantf1://12025268.1760222" TargetMode="External"/><Relationship Id="rId9" Type="http://schemas.openxmlformats.org/officeDocument/2006/relationships/hyperlink" Target="garantf1://12025268.17701" TargetMode="External"/><Relationship Id="rId10" Type="http://schemas.openxmlformats.org/officeDocument/2006/relationships/hyperlink" Target="garantf1://86126.0" TargetMode="External"/><Relationship Id="rId11" Type="http://schemas.openxmlformats.org/officeDocument/2006/relationships/hyperlink" Target="garantf1://12025268.7003" TargetMode="External"/><Relationship Id="rId12" Type="http://schemas.openxmlformats.org/officeDocument/2006/relationships/hyperlink" Target="garantf1://12025268.12101" TargetMode="External"/><Relationship Id="rId13" Type="http://schemas.openxmlformats.org/officeDocument/2006/relationships/hyperlink" Target="garantf1://12025268.1772/" TargetMode="External"/><Relationship Id="rId14" Type="http://schemas.openxmlformats.org/officeDocument/2006/relationships/hyperlink" Target="garantf1://12087011.1000" TargetMode="External"/><Relationship Id="rId15" Type="http://schemas.openxmlformats.org/officeDocument/2006/relationships/hyperlink" Target="garantf1://12025268.1252" TargetMode="External"/><Relationship Id="rId16" Type="http://schemas.openxmlformats.org/officeDocument/2006/relationships/hyperlink" Target="garantf1://12025268.173" TargetMode="External"/><Relationship Id="rId17" Type="http://schemas.openxmlformats.org/officeDocument/2006/relationships/hyperlink" Target="garantf1://12025268.186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3:00Z</dcterms:created>
  <dc:creator>Бушмелева</dc:creator>
  <dc:description/>
  <dc:language>en-US</dc:language>
  <cp:lastModifiedBy>user</cp:lastModifiedBy>
  <cp:lastPrinted>2013-09-12T10:04:00Z</cp:lastPrinted>
  <dcterms:modified xsi:type="dcterms:W3CDTF">2019-04-05T10:03:00Z</dcterms:modified>
  <cp:revision>2</cp:revision>
  <dc:subject/>
  <dc:title/>
</cp:coreProperties>
</file>